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</w:rPr>
        <w:t xml:space="preserve">Bologna,______________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 COORDINATORE DEL CORSO DI LAUREA MAGISTRAL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 “ARCHEOLOGIA E CULTURE DEL MONDO ANTICO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Andrea Gaucci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Dipartimento di Storia Culture Civiltà - Sezione di Archeologi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l’Alma Mater Studiorum - Università di Bologn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Piazza S. Giovanni in Monte 2 – 40124 Bologn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/la sottoscritto/a 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2"/>
        </w:rPr>
        <w:t>nato/a a ____________________________________________________ il _________________, residente a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tel.:___________________________ email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/a al  ______  anno del Corso di Laurea Magistrale in ARCHEOLOGIA E CULTURE DEL MONDO ANTICO (Matricola n.:_________________________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poter acquisire i CFU di laboratorio/scavo tramite la partecipazione alla seguente attività di scavo archeologico:</w:t>
      </w:r>
    </w:p>
    <w:p>
      <w:pPr>
        <w:pStyle w:val="Normal"/>
        <w:rPr/>
      </w:pPr>
      <w:r>
        <w:rPr>
          <w:rFonts w:cs="Arial" w:ascii="Arial" w:hAnsi="Arial"/>
          <w:sz w:val="22"/>
        </w:rPr>
        <w:t>progetto: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à: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zazione scientifica: 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</w:rPr>
        <w:t>responsabile scientifico dell'attività: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reve descrizione delle mansioni e attività  che si svolgeranno (scavo stratigrafico, rilievo con strumentazione tecnica, ecc.):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giorni di presenza: dal _________________________ al 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, dichiara, sotto la propria responsabilità, che i dati indicati sono corrispondenti al vero e che la necessaria copertura assicurativa integrativa sarà totalmente a suo car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 in originale)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gna,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pprova la soprastante richiesta, riconoscendo la congruenza dell’attività indicata con gli obiettivi didattici e formativi del Corso di Laurea Magistrale in ARCHEOLOGIA E CULTURE DEL MONDO AN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Coordinatore del Corso di Laurea Magistr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in ARCHEOLOGIA E CULTURE DEL MONDO AN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Prof. Andrea Ga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 Neue" w:hAnsi="Helvetica Neue" w:eastAsia="Times New Roman" w:cs="Helvetica Neue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4:00Z</dcterms:created>
  <dc:creator>---- cubo</dc:creator>
  <dc:description/>
  <cp:keywords/>
  <dc:language>en-US</dc:language>
  <cp:lastModifiedBy>Andrea Gaucci</cp:lastModifiedBy>
  <cp:lastPrinted>2016-04-27T13:26:00Z</cp:lastPrinted>
  <dcterms:modified xsi:type="dcterms:W3CDTF">2025-08-18T13:21:00Z</dcterms:modified>
  <cp:revision>4</cp:revision>
  <dc:subject/>
  <dc:title>Bologn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